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7 окт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4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t.panfilova (WST-VAR-079)</cp:lastModifiedBy>
  <dcterms:modified xsi:type="dcterms:W3CDTF">2024-10-07T11:1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